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an ordinary  Meeting of this Parish Counci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ich will be held on Monday 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March  2025 at </w:t>
      </w:r>
      <w:r>
        <w:rPr>
          <w:rFonts w:cs="Tahoma" w:ascii="Tahoma" w:hAnsi="Tahoma"/>
          <w:b/>
          <w:u w:val="single"/>
        </w:rPr>
        <w:t>Westbury Village Hal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rting at 7.30pm. 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the ordinary meeting of Westbury Parish Council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2025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bookmarkStart w:id="0" w:name="_Hlk181269561"/>
      <w:bookmarkEnd w:id="0"/>
      <w:r>
        <w:rPr>
          <w:rFonts w:cs="Tahoma" w:ascii="Tahoma" w:hAnsi="Tahoma"/>
          <w:bCs/>
          <w:sz w:val="20"/>
          <w:szCs w:val="20"/>
        </w:rPr>
        <w:t>Election 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 xml:space="preserve"> May 2025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Update  by cle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BBC Radio Shropshire Make a Difference Awa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1D2228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Westfest request for funding,  Saturday 7th June 2025 on the Powell Field and  a children's 5 aside football tournament on the play are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Vron Gate Show request for fun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Yockleton Victory Hall request for funding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235/FUL  Saint Marys Church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Erection of a War Memorial within the curtilage of St Marys Chur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420/FUL Field House, Ford Heath, Shrewsbury, Shropshire, SY5 9GG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Construction of single-storey detached ancillary outbuilding to provide a garage with leisure facilities to the roof space.</w:t>
      </w:r>
    </w:p>
    <w:p>
      <w:pPr>
        <w:pStyle w:val="Normal"/>
        <w:shd w:fill="FFFFFF" w:val="clear"/>
        <w:spacing w:lineRule="auto" w:line="240" w:before="0" w:after="0"/>
        <w:ind w:left="1097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Mr D Roberts as the Internal Auditor for 2025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  <w:bookmarkStart w:id="1" w:name="_Hlk181269561"/>
      <w:bookmarkStart w:id="2" w:name="_Hlk181269561"/>
      <w:bookmarkEnd w:id="2"/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26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FEBRUARY 2026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The Cart Barn, Worthen Hall Farm, Worthen, SY5 9HN.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12</w:t>
    </w:r>
    <w:r>
      <w:rPr>
        <w:vertAlign w:val="superscript"/>
        <w:lang w:val="en-GB"/>
      </w:rPr>
      <w:t>th</w:t>
    </w:r>
    <w:r>
      <w:rPr>
        <w:lang w:val="en-GB"/>
      </w:rPr>
      <w:t xml:space="preserve"> MAY 2025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37:00Z</dcterms:created>
  <dc:creator>Clerk</dc:creator>
  <dc:description/>
  <cp:keywords/>
  <dc:language>en-US</dc:language>
  <cp:lastModifiedBy>19221190 - Ellie Crossland</cp:lastModifiedBy>
  <cp:lastPrinted>2024-10-31T12:34:00Z</cp:lastPrinted>
  <dcterms:modified xsi:type="dcterms:W3CDTF">2025-02-27T17:23:00Z</dcterms:modified>
  <cp:revision>4</cp:revision>
  <dc:subject/>
  <dc:title/>
</cp:coreProperties>
</file>